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омплексный центр социального обслуживания населения Черепанов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отделение реабилитации детей с ограниченными возможностями «Голу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ложение об акции «Поддержи словом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а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поддержки, участия и отклика со стороны окружающих людей – немаловажная поддержка родителей, которые воспитывают детей с особенностями в развитии. Понять, что ты не один и твоя проблема не единична очень важ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кция – напоминание родителям особых детей о том, что они не одни. Рядом с ними есть те, кто способен их понять и поддержать. Прекрасная возможность подбодрить семьи, мотивировать их на ситуацию успеха и подарить частичку душевного теп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на территории Черепановского района и направлена на психологическую поддержку родителей, воспитывающих детей с ограниченными возможностям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акции – Филиал «Отделение реабилитации детей с ограниченными возможностями «Голубка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сихологическая поддержка семей, воспитывающих детей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тивация родителей на ситуацию успеха, посредствам слов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ширение контактов семьи, посредствам общения между людьми объединенных одними проблемами и интере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ать родителям возможность понять, что их семья не единственная с проблемами детской инвалидности, есть и другие родители которые несмотря не на что счастливы, упорны, активны и готовы помочь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и 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 Родители, воспитывающие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роки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с 01.07.2015 г. по 01.12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Филиала «Отделение реабилитации детей с ограниченными возможностями «Голубка» предлагают родителям написать письмо со словами поддержки и мотивации  семьям со схожими проблемами. Письма анонимны. Если автор письма захочет, то может указать контакты для дальнейшего общения. Все написанные письма собираются и хранятся в филиале.  При проведение новогоднего утренника письма получат все родители. Особое внимание будет отведено семьям, попавшим в филиал в этом году и оформившим инвалидность ребенку впервые, т.к. они как никто нуждаются в участии и поддержк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3:00Z</dcterms:created>
  <dc:creator>home1</dc:creator>
  <dc:description/>
  <cp:keywords/>
  <dc:language>en-US</dc:language>
  <cp:lastModifiedBy>home1</cp:lastModifiedBy>
  <dcterms:modified xsi:type="dcterms:W3CDTF">2015-09-03T02:01:00Z</dcterms:modified>
  <cp:revision>4</cp:revision>
  <dc:subject/>
  <dc:title/>
</cp:coreProperties>
</file>